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  SUPETAR                                                                           VMOGS-8</w:t>
      </w:r>
    </w:p>
    <w:p>
      <w:pPr>
        <w:pStyle w:val="NoSpacing"/>
        <w:rPr/>
      </w:pPr>
      <w:r>
        <w:rPr>
          <w:rFonts w:cs="Calibri"/>
          <w:b/>
        </w:rPr>
        <w:t xml:space="preserve"> </w:t>
      </w:r>
      <w:r>
        <w:rPr>
          <w:rFonts w:cs="Times New Roman" w:ascii="Times New Roman" w:hAnsi="Times New Roman"/>
          <w:b/>
          <w:sz w:val="24"/>
          <w:szCs w:val="24"/>
        </w:rPr>
        <w:t>GRADSKO IZBORNO POVJERENSTVO</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MJESNE IZBO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31.  </w:t>
      </w:r>
      <w:r>
        <w:rPr>
          <w:rFonts w:cs="Times New Roman" w:ascii="Times New Roman" w:hAnsi="Times New Roman"/>
          <w:color w:val="000000"/>
          <w:sz w:val="24"/>
          <w:szCs w:val="24"/>
        </w:rPr>
        <w:t xml:space="preserve">Odluke o načinu i postupku izbora članova vijeća mjesnih odbora na području Grada Supetra </w:t>
      </w:r>
      <w:r>
        <w:rPr>
          <w:rFonts w:cs="Times New Roman" w:ascii="Times New Roman" w:hAnsi="Times New Roman"/>
          <w:sz w:val="24"/>
          <w:szCs w:val="24"/>
        </w:rPr>
        <w:t>(</w:t>
      </w:r>
      <w:r>
        <w:rPr>
          <w:rFonts w:cs="Times New Roman" w:ascii="Times New Roman" w:hAnsi="Times New Roman"/>
          <w:color w:val="000000"/>
          <w:sz w:val="24"/>
          <w:szCs w:val="24"/>
        </w:rPr>
        <w:t xml:space="preserve">»Službeni glasnik Grada Supetra«, br. 19/15. i 22/15.) </w:t>
      </w:r>
      <w:r>
        <w:rPr>
          <w:rFonts w:cs="Times New Roman" w:ascii="Times New Roman" w:hAnsi="Times New Roman"/>
          <w:sz w:val="24"/>
          <w:szCs w:val="24"/>
        </w:rPr>
        <w:t xml:space="preserve"> Gradsko izborno povjerenstvo za mjesne izbore (u daljnjem tekstu: Izborno povjerenstvo), na sjednici održanoj dana  18. siječnja 2016. godine dono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JEŠENJ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određivanju biračkih mjes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 područje Mjesnog odbora Mirca određuje se biračko mje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iračko mjesto broj 1. MIRCA, „BOĆARSKI KLUB“, Mirca, koje obuhvaća birače s prebivalištem u Mircim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a područje Mjesnog odbora Splitska određuje se biračko mjesto:</w:t>
      </w:r>
    </w:p>
    <w:p>
      <w:pPr>
        <w:pStyle w:val="Normal"/>
        <w:jc w:val="both"/>
        <w:rPr>
          <w:rFonts w:ascii="Times New Roman" w:hAnsi="Times New Roman" w:cs="Times New Roman"/>
          <w:sz w:val="24"/>
          <w:szCs w:val="24"/>
        </w:rPr>
      </w:pPr>
      <w:r>
        <w:rPr>
          <w:rFonts w:cs="Times New Roman" w:ascii="Times New Roman" w:hAnsi="Times New Roman"/>
          <w:sz w:val="24"/>
          <w:szCs w:val="24"/>
        </w:rPr>
        <w:t>1. Biračko mjesto broj 1. SPLITSKA, „PUČKI DOM“, Splitska, koje obuhvaća birače s prebivalištem u Splitsko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a područje Mjesnog odbora Supetar određuju se biračka mjesta:</w:t>
      </w:r>
    </w:p>
    <w:p>
      <w:pPr>
        <w:pStyle w:val="Normal"/>
        <w:jc w:val="both"/>
        <w:rPr>
          <w:rFonts w:ascii="Times New Roman" w:hAnsi="Times New Roman" w:cs="Times New Roman"/>
        </w:rPr>
      </w:pPr>
      <w:r>
        <w:rPr>
          <w:rFonts w:cs="Times New Roman" w:ascii="Times New Roman" w:hAnsi="Times New Roman"/>
          <w:sz w:val="24"/>
          <w:szCs w:val="24"/>
        </w:rPr>
        <w:t xml:space="preserve">1. Biračko mjesto broj 1. SUPETAR I, „DJEČJI VRTIĆ MRVICA“, Supetar, koje obuhvaća birače s prebivalištem u Supetar: </w:t>
      </w:r>
      <w:r>
        <w:rPr>
          <w:rFonts w:cs="Times New Roman" w:ascii="Times New Roman" w:hAnsi="Times New Roman"/>
        </w:rPr>
        <w:t>BRAČKA, BUSJE, DOLČIĆ, GAT HRVATSKE MORNARICE, HRVATSKIH VELIKANA, HVARSKA, JADRANSKA, KIPARA IVANA RENDIĆA, MALAČNICA, MLADENA VODANOVIĆA, PETRA JAKŠIĆA, POLANDA, PRILAZ PERIVOJU, PUT GAJA, PUT GUSTIRNE LUKE, PUT KRIŽA, PUT VRILA, RADNIČKA, SUPETAR, ŠOLTANSKA, TRG DR. FRANJE TUĐMANA, VRILO, ŽEDNO – DRAGE.</w:t>
      </w:r>
    </w:p>
    <w:p>
      <w:pPr>
        <w:pStyle w:val="Normal"/>
        <w:jc w:val="both"/>
        <w:rPr>
          <w:rFonts w:ascii="Times New Roman" w:hAnsi="Times New Roman" w:cs="Times New Roman"/>
        </w:rPr>
      </w:pPr>
      <w:r>
        <w:rPr>
          <w:rFonts w:cs="Times New Roman" w:ascii="Times New Roman" w:hAnsi="Times New Roman"/>
          <w:sz w:val="24"/>
          <w:szCs w:val="24"/>
        </w:rPr>
        <w:t xml:space="preserve">2. Biračko mjesto broj 2. SUPETAR II, „GRADSKA VIJEĆNICA“, Supetar, koje obuhvaća birače s prebivalištem u Supetar: </w:t>
      </w:r>
      <w:r>
        <w:rPr>
          <w:rFonts w:cs="Times New Roman" w:ascii="Times New Roman" w:hAnsi="Times New Roman"/>
        </w:rPr>
        <w:t>8. OŽUJKA, ANDRIJE HEBRANGA, BIOKOVSKA, FRANE PETRINOVIĆA, GAJA BULATA, GET, IGNJATA JOBA, IVE JAKŠIĆA, IVE VOJNOVIĆA, KALA, KALETA, MARKA VUŠKOVIĆA, MIRKA KUSTIĆA, MUŠKAT, PORAT, PRILAZ, PRILAZ POMORACA, PROLAZ FELIKSA TIRONIJA, PUT BARBA MAŠKOVA, PUT KAPELICA, PUT KULE, PUT OŠEGA DOLCA, PUT OZDRINA, PUT SV. ROKA, PUT VAROŠA, VLAČICA, VLADIMIRA NAZORA, XII. DALMATINSKE BRIGADE 1-17 (NEPARNI), 0-16 (PARNI).</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3. Biračko mjesto broj 3. SUPETAR III, „SREDNJA ŠKOLA BRAČ“, Supetar, koje obuhvaća birače s prebivalištem u Supetar: </w:t>
      </w:r>
      <w:r>
        <w:rPr>
          <w:rFonts w:cs="Times New Roman" w:ascii="Times New Roman" w:hAnsi="Times New Roman"/>
        </w:rPr>
        <w:t>1. SVIBNJA, 18. RUJNA, 22. LIPNJA, ANTE MIHANOVIĆA, BANA JOSIPA JELAČIĆA, BRANKA DEŠKOVIĆA, DON DRAGE BOSILJEVCA, DON NIKE MILIČEVIĆA, DR. ANTE STARČEVIĆA, DUJMA HRANKOVIĆA, FRA ANDRIJE DOROTIĆA, HRVATSKIH ŽRTAVA, ISELJENIKA, IVANA GORANA KOVAČIĆA, IVE TIJARDOVIĆA 0-998 (PARNI), IVE TIJARDOVIĆA 1-999 (NEPARNI), JUNAKA VUKOVARA, KARDINALA ALOJZIJA STEPINCA, KNEZA DOMAGOJA, KRALJA PETRA KREŠIMIRA IV, KRALJA TOMISLAVA, KRALJA ZVONIMIRA, MATKA DUKIĆA, MORNARSKA, OTONA POSTRUŽNIKA, PUNTA, PUT JEZERINA, PUT PAŠIKA, PUT VELE LUKE, PUT VIŠĆICA 0-998 (PARNI), PUT VIŠĆICA 0-999 (NEPARNI), RATAC, STJEPANA RADIĆA, ŠETALIŠTE MILJENKA SMOJE, ŠETALIŠTE PUT BANJA, TINA UJEVIĆA, VOJALO, XII. DALMATINSKE BRIGADE 19-33 (NEPARNI), 18-32 (PARNI), ZRINSKO – FRANKOPANS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a područje Mjesnog odbora Škrip određuje se biračko mjesto:</w:t>
      </w:r>
    </w:p>
    <w:p>
      <w:pPr>
        <w:pStyle w:val="Normal"/>
        <w:jc w:val="both"/>
        <w:rPr>
          <w:rFonts w:ascii="Times New Roman" w:hAnsi="Times New Roman" w:cs="Times New Roman"/>
          <w:sz w:val="24"/>
          <w:szCs w:val="24"/>
        </w:rPr>
      </w:pPr>
      <w:r>
        <w:rPr>
          <w:rFonts w:cs="Times New Roman" w:ascii="Times New Roman" w:hAnsi="Times New Roman"/>
          <w:sz w:val="24"/>
          <w:szCs w:val="24"/>
        </w:rPr>
        <w:t>1. Biračko mjesto broj 1. ŠKRIP, „ZADRUŽNI DOM“, Škrip, koje obuhvaća birače s prebivalištem u Škrip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 Supetru, dana 18. siječnja 2016.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Vinka Udiljak, dipl. 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4:00Z</dcterms:created>
  <dc:creator>KorisnikS</dc:creator>
  <dc:description/>
  <dc:language>en-US</dc:language>
  <cp:lastModifiedBy>GS-PRO</cp:lastModifiedBy>
  <cp:lastPrinted>2015-12-31T10:18:00Z</cp:lastPrinted>
  <dcterms:modified xsi:type="dcterms:W3CDTF">2016-01-20T09:24:00Z</dcterms:modified>
  <cp:revision>2</cp:revision>
  <dc:subject/>
  <dc:title>GRAD  SUPETAR                                                                           VMOGS-8</dc:title>
</cp:coreProperties>
</file>